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8445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 ΝΟΤΙΟΥ ΑΙΓΑΙΟΥ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Δ/ΝΣΗ  ΟΙΚ/ΚΟΥ ΔΩΔΕΚΑΝΗΣΟΥ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ΤΜΗΜΑ ΠΡΟΜΗΘΕΙΩ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Ταχ.Δ/νση: Πλ.Ελευθερίας 1  , Ρόδ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ληρ. : Α. Δικαίο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ηλ: 22413605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  <w:lang w:val="en-GB"/>
        </w:rPr>
        <w:t xml:space="preserve">: 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ikaiou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ho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nai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r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Ρόδος</w:t>
      </w:r>
      <w:r>
        <w:rPr>
          <w:rFonts w:cs="Arial" w:ascii="Arial" w:hAnsi="Arial"/>
          <w:sz w:val="16"/>
          <w:szCs w:val="16"/>
          <w:lang w:val="en-GB"/>
        </w:rPr>
        <w:t xml:space="preserve">,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en-GB"/>
        </w:rPr>
        <w:t>/0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en-GB"/>
        </w:rPr>
        <w:t>/201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ΘΕΜΑ : </w:t>
      </w:r>
      <w:r>
        <w:rPr>
          <w:rFonts w:cs="Arial" w:ascii="Arial" w:hAnsi="Arial"/>
          <w:b/>
          <w:sz w:val="16"/>
          <w:szCs w:val="16"/>
          <w:u w:val="single"/>
        </w:rPr>
        <w:t>ΕΚΔΗΛΩΣΗ ΕΝΔΙΑΦΕΡΟΝΤΟΣ ΓΙΑ ΠΡΟΜΗΘΕΙΑ ΕΙΔΩΝ ΦΙΛΟΞΕΝΙΑΣ ΓΙΑ ΗΜΕΡΙΔΕΣ ΚΑΙ ΣΥΜΒΟΥΛΙΑ ΤΗΣ  ΠΕΡΙΦΕΡΕΙΑΣ ΝΟΤΙΟΥ ΑΙΓΑΙΟΥ Ν. ΔΩΔ/ΣΟΥ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420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Η Περιφέρεια Νοτίου Αιγαίου ν. Δωδ/σου προκειμένου να  προβεί στην προμήθεια ειδών φιλοξενίας για ημερίδες και </w:t>
      </w:r>
    </w:p>
    <w:p>
      <w:pPr>
        <w:pStyle w:val="Normal"/>
        <w:spacing w:lineRule="auto" w:line="360"/>
        <w:ind w:left="420" w:hanging="4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συμβούλια για το έτος 2016  (ν. Ρόδου) καλεί τους ενδιαφερόμενους προμηθευτές  όπως μέχρι την </w:t>
      </w:r>
      <w:r>
        <w:rPr>
          <w:rFonts w:cs="Arial" w:ascii="Arial" w:hAnsi="Arial"/>
          <w:b/>
          <w:sz w:val="16"/>
          <w:szCs w:val="16"/>
          <w:u w:val="single"/>
        </w:rPr>
        <w:t xml:space="preserve">Πέμπτη 28 </w:t>
      </w:r>
    </w:p>
    <w:p>
      <w:pPr>
        <w:pStyle w:val="Normal"/>
        <w:spacing w:lineRule="auto" w:line="360"/>
        <w:ind w:left="420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Ιανουαρίου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2016  </w:t>
      </w:r>
      <w:r>
        <w:rPr>
          <w:rFonts w:cs="Arial" w:ascii="Arial" w:hAnsi="Arial"/>
          <w:sz w:val="16"/>
          <w:szCs w:val="16"/>
        </w:rPr>
        <w:t>να προσέλθουν στην Δ/νση  Οικονομικού, Τμήμα Προμηθειών, Γραφείο 16 του 1</w:t>
      </w:r>
      <w:r>
        <w:rPr>
          <w:rFonts w:cs="Arial" w:ascii="Arial" w:hAnsi="Arial"/>
          <w:sz w:val="16"/>
          <w:szCs w:val="16"/>
          <w:vertAlign w:val="superscript"/>
        </w:rPr>
        <w:t>ου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420" w:hanging="420"/>
        <w:jc w:val="both"/>
        <w:rPr/>
      </w:pPr>
      <w:r>
        <w:rPr>
          <w:rFonts w:cs="Arial" w:ascii="Arial" w:hAnsi="Arial"/>
          <w:sz w:val="16"/>
          <w:szCs w:val="16"/>
        </w:rPr>
        <w:t>ορόφου , ώρες 8.30π.μ έως και 3.00μμ, να καταθέσουν προσφορά για τα είδη που αναγράφονται πιο κάτω.</w:t>
      </w:r>
    </w:p>
    <w:p>
      <w:pPr>
        <w:pStyle w:val="Normal"/>
        <w:spacing w:lineRule="auto" w:line="360"/>
        <w:ind w:left="420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Οι τιμές που θα δοθούν με την προσφορά θα ισχύουν για όλο το 2016  και ο προμηθευτής που θα δώσει την  </w:t>
      </w:r>
    </w:p>
    <w:p>
      <w:pPr>
        <w:pStyle w:val="Normal"/>
        <w:spacing w:lineRule="auto" w:line="360"/>
        <w:ind w:left="420" w:hanging="420"/>
        <w:jc w:val="both"/>
        <w:rPr/>
      </w:pPr>
      <w:r>
        <w:rPr>
          <w:rFonts w:cs="Arial" w:ascii="Arial" w:hAnsi="Arial"/>
          <w:sz w:val="16"/>
          <w:szCs w:val="16"/>
        </w:rPr>
        <w:t>συμφερότερη προσφορά θα συνάψει συμφωνητικό με την Περιφέρεια Νοτίου Αιγαίου (Δωδ/σου) για το ίδιο διάστημα.</w:t>
      </w:r>
    </w:p>
    <w:p>
      <w:pPr>
        <w:pStyle w:val="Normal"/>
        <w:spacing w:lineRule="auto" w:line="360"/>
        <w:ind w:left="420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Για τη σύγκριση των ειδών θα ληφθεί υπόψη η τιμή μονάδας ή (όπου προβλέπεται) η τιμή κιλού. Η ποσότητα δεν </w:t>
      </w:r>
    </w:p>
    <w:p>
      <w:pPr>
        <w:pStyle w:val="Normal"/>
        <w:spacing w:lineRule="auto" w:line="360"/>
        <w:ind w:left="420" w:hanging="420"/>
        <w:jc w:val="both"/>
        <w:rPr/>
      </w:pPr>
      <w:r>
        <w:rPr>
          <w:rFonts w:cs="Arial" w:ascii="Arial" w:hAnsi="Arial"/>
          <w:sz w:val="16"/>
          <w:szCs w:val="16"/>
        </w:rPr>
        <w:t xml:space="preserve">μπορεί να προσδιοριστεί επακριβώς.  Τα είδη  είναι τα εξής </w:t>
      </w:r>
      <w:r>
        <w:rPr/>
        <w:t>:</w:t>
      </w:r>
    </w:p>
    <w:tbl>
      <w:tblPr>
        <w:tblW w:w="604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12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ΠΕΡΙΓΡΑΦ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ΧΩΡΙΣ ΦΠ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ΦΕΤΙΕΡΑ ΜΕ ΓΑΛΛΙΚΟ ΚΑΦΕ (60-80 ΤΕΜ.)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ΩΜΙ-ΓΑΛΟΠΟΥΛΑ-ΤΥΡΙ-ΝΤΟΜΑΤΑ-ΜΑΡΟΥΛ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ΩΜΙ-ΖΑΜΠΟΝ-ΤΥΡΙ-ΝΤΟΜΑΤΑ-ΜΑΡΟΥΛ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ΩΜΙ- ΣΑΛΑΜΙ ΑΕΡΟΣ-ΤΥΡΙ-ΝΤΟΜΑΤΑ-ΜΑΡΟΥΛ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ΣΤ ΓΑΛΟΠΟΥΛΑ ΤΥΡ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ΡΟΠΙΤΑ ΚΟΥΡ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ΙΚ ΑΝΑΜΙΚΤ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ΝΤΟΝΑΤΣ ΜΙΝΙ ΖΑΧΑΡΗ (ΤΟ ΚΙΛΟ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ΥΑΣΑΝ ΓΕΜΙΣΤΑ ΣΟΚΟΛΑΤΑ (ΤΟ ΚΙΛΟ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ΥΑΣΑΝ ΓΕΜΙΣΤΑ ΚΡΕΜΑ (ΤΟ ΚΙΛΟ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ΡΤΑΚΙΑ ΔΙΑΦΟΡΑ (ΤΟ ΚΙΛΟ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ΕΡΟ 1,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l (</w:t>
            </w:r>
            <w:r>
              <w:rPr>
                <w:rFonts w:cs="Arial" w:ascii="Arial" w:hAnsi="Arial"/>
                <w:sz w:val="16"/>
                <w:szCs w:val="16"/>
              </w:rPr>
              <w:t>ΣΥΣΚΕΥΑΣΙΑ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ΝΕΡΟ 5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l </w:t>
            </w:r>
            <w:r>
              <w:rPr>
                <w:rFonts w:cs="Arial" w:ascii="Arial" w:hAnsi="Arial"/>
                <w:sz w:val="16"/>
                <w:szCs w:val="16"/>
              </w:rPr>
              <w:t>(ΣΥΣΚΕΥΑΣΙΑ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ΜΟΝΑΔΑ 1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ml (</w:t>
            </w:r>
            <w:r>
              <w:rPr>
                <w:rFonts w:cs="Arial" w:ascii="Arial" w:hAnsi="Arial"/>
                <w:sz w:val="16"/>
                <w:szCs w:val="16"/>
              </w:rPr>
              <w:t>ΣΥΣΚΕΥΑΣΙΑ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ΡΤΟΚΑΛΑΔΑ 1,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l (</w:t>
            </w:r>
            <w:r>
              <w:rPr>
                <w:rFonts w:cs="Arial" w:ascii="Arial" w:hAnsi="Arial"/>
                <w:sz w:val="16"/>
                <w:szCs w:val="16"/>
              </w:rPr>
              <w:t>ΣΥΣΚΕΥΑΣΙΑ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CA COLA 1,5 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UP 1,5 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Ο Αντιπεριφερειάρχης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ΦΙΛΗΜΩΝ ΖΑΝΝΕΤΙ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ikaiou@rho.pnai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2:00Z</dcterms:created>
  <dc:creator>a.dikaiou</dc:creator>
  <dc:description/>
  <cp:keywords/>
  <dc:language>en-US</dc:language>
  <cp:lastModifiedBy>a.dikaiou</cp:lastModifiedBy>
  <cp:lastPrinted>2015-02-04T11:10:00Z</cp:lastPrinted>
  <dcterms:modified xsi:type="dcterms:W3CDTF">2016-01-22T08:55:00Z</dcterms:modified>
  <cp:revision>9</cp:revision>
  <dc:subject/>
  <dc:title>ΕΛΛΗΝΙΚΗ ΔΗΜΟΚΡΑΤΙΑ</dc:title>
</cp:coreProperties>
</file>